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object w:dxaOrig="5741" w:dyaOrig="4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9pt;width:81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319157" r:id="rId2"/>
        </w:object>
      </w:r>
      <w:r>
        <w:rPr>
          <w:b/>
          <w:bCs/>
          <w:sz w:val="28"/>
        </w:rPr>
        <w:t>MODULO 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LA STRATEGIA DEL CODICE SEGRET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ENTAZIONE: Come trasmettere segreti tramite codici e cif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7309"/>
      </w:tblGrid>
      <w:tr>
        <w:trPr/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3pt;height:30.05pt" filled="f" o:ole="">
                  <v:imagedata r:id="rId5" o:title=""/>
                </v:shape>
                <o:OLEObject Type="Embed" ProgID="" ShapeID="ole_rId4" DrawAspect="Content" ObjectID="_1117053064" r:id="rId4"/>
              </w:object>
            </w:r>
            <w:r>
              <w:rPr/>
              <w:t>OBIETTIVI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viluppare una prima consapevolezza dell’importanza dei processi di </w:t>
            </w:r>
            <w:r>
              <w:rPr>
                <w:i/>
                <w:iCs/>
              </w:rPr>
              <w:t>induzione</w:t>
            </w:r>
            <w:r>
              <w:rPr/>
              <w:t xml:space="preserve"> nell’apprendimento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5-25 m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7.3pt;height:33.05pt" filled="f" o:ole="">
                  <v:imagedata r:id="rId8" o:title=""/>
                </v:shape>
                <o:OLEObject Type="Embed" ProgID="" ShapeID="ole_rId7" DrawAspect="Content" ObjectID="_186648759" r:id="rId7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esto tipo di presentazione generale ha lo scopo di introdurre la tematica del modulo partendo da testi narrativi o espositivi e da immagin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 sono previste attività specifiche, in quanto si desidera stimolare la curiosità degli studenti, le loro reazioni immediate e le loro aspettative, creando nel contempo un primo interesse per l’esplorazione della tematica del modul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 la lettura ed il commento del testo cercare di fare emergere l’idea che spesso imparare qualcosa è un po’ come “decifrare un codice”: solo dopo che si è trovata la “chiave” adeguata si possono comprendere informazioni a prima vista inafferrabili. Il “codice” si può scoprire e ricostruire esaminando con cura esempi in cui viene applicato. Partendo dall’esame di singole realizzazioni e di situazioni specifiche, si possono rintracciare elementi comuni e relazioni (regolarità) nelle informazioni. In tal modo si possono ipotizzare e verificare concetti e “regole” più generali, “modelli” interpretativi ed esplicativi, “leggi” di carattere più astratto che governano i singoli fenomeni osservati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B. Per l’approccio metodologico generale all’attivazione delle strategie, si veda l’</w:t>
            </w:r>
            <w:r>
              <w:rPr>
                <w:i/>
                <w:iCs/>
              </w:rPr>
              <w:t>Introduzione</w:t>
            </w:r>
            <w:r>
              <w:rPr/>
              <w:t>, pag. 00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7:59:00Z</dcterms:created>
  <dc:creator>LUCIANO MARIANI</dc:creator>
  <dc:description/>
  <cp:keywords/>
  <dc:language>en-US</dc:language>
  <cp:lastModifiedBy>LUCIANO</cp:lastModifiedBy>
  <dcterms:modified xsi:type="dcterms:W3CDTF">2014-08-21T13:59:00Z</dcterms:modified>
  <cp:revision>5</cp:revision>
  <dc:subject/>
  <dc:title> OBIETTIVI</dc:title>
</cp:coreProperties>
</file>